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ERMO DE ABERTURA</w:t>
      </w:r>
      <w:r>
        <w:rPr>
          <w:rFonts w:cs="Arial" w:ascii="Arial" w:hAnsi="Arial"/>
          <w:b/>
        </w:rPr>
        <w:t xml:space="preserve"> DO PROJETO</w:t>
      </w:r>
    </w:p>
    <w:p>
      <w:pPr>
        <w:pStyle w:val="Normal"/>
        <w:shd w:fill="FFFFFF" w:val="clear"/>
        <w:ind w:right="-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AF1DD" w:val="clear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dentificação do Projeto</w:t>
      </w:r>
    </w:p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2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ome d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mand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Unidade que solicitou 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or do Proje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Nome do Gestor do projeto}</w:t>
            </w:r>
          </w:p>
        </w:tc>
      </w:tr>
      <w:tr>
        <w:trPr>
          <w:trHeight w:val="52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oci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Pessoa que fornece os recursos necessários para implementação do projeto}</w:t>
            </w:r>
          </w:p>
        </w:tc>
      </w:tr>
    </w:tbl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AF1DD" w:val="clear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Histórico de Registro</w:t>
      </w:r>
    </w:p>
    <w:p>
      <w:pPr>
        <w:pStyle w:val="Normal"/>
        <w:shd w:fill="FFFFFF" w:val="clear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977"/>
        <w:gridCol w:w="2835"/>
      </w:tblGrid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ata do histórico: dd/mm/aaaa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Autor da elaboração/modificação}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documento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1.1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ata do histórico: dd/mm/aaaa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Autor da elaboração/modificação}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{Motivo da modificação}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Justificativa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{Descrever o problema ou a oportunidade que justifica o desenvolvimento deste projeto. Pode conter uma breve descrição da situação atual. Lembre-se de contextualizar a importância do projeto para organização e, caso julgue necessário, explique os impactos deste projeto não seja executado. Se o projeto é derivado de demanda legal ou solicitado pela alta administração, essa informação deve ser ressaltada, pois impacta na prioridade do projeto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A justificativa do projeto deve responder às seguintes questõ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Por que o projeto é necessário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Quais os motivos que geraram a sua necessidade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color w:val="0000FF"/>
          <w:sz w:val="20"/>
          <w:szCs w:val="20"/>
        </w:rPr>
        <w:t>Quais os benefícios?}</w:t>
      </w:r>
    </w:p>
    <w:p>
      <w:pPr>
        <w:pStyle w:val="Heading1"/>
        <w:numPr>
          <w:ilvl w:val="0"/>
          <w:numId w:val="2"/>
        </w:numPr>
        <w:shd w:fill="EAF1DD" w:val="clear"/>
        <w:ind w:left="360" w:right="-23" w:hanging="360"/>
        <w:rPr/>
      </w:pPr>
      <w:r>
        <w:rPr>
          <w:rFonts w:cs="Arial"/>
          <w:b w:val="false"/>
          <w:sz w:val="24"/>
          <w:szCs w:val="24"/>
          <w:lang w:val="pt-BR"/>
        </w:rPr>
        <w:t>Objetivo do Projeto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{Descrever o que se pretende realizar para resolver o problema central ou explorar a oportunidade identificada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Para a correta definição do objetivo específico siga a regra “SMART”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pecífic (específico): Deve ser redigido de forma clara, concisa e compreensiv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Measurable (mensurável): O objetivo específico deve ser mensurável, ou seja, possível de ser medido por meio de um ou mais indicador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Agreed (acordado): Deve ser acordado com as partes interessadas (Stakeholders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Realistic (realista): Deve estar centrado na realidade, no que é possível de ser feito considerando as premissas e restrições existent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Time Bound (Limitado no tempo): Deve ter um prazo determinado para sua finalização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360" w:right="-23" w:hanging="36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Alinhamento Estratégi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Relacionar com quais objetivos do Planejamento Estratégico vigente o projeto está contribuindo. Podem ser citados objetivos estratégicos corporativos ou setoriais desde que identificados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Responsabilidades e Partes Interessada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{Descrever quais as unidades administrativas estão envolvidas na execução do projeto com um breve relato das responsabilidades de cada uma. Todas as áreas informadas receberão cópia deste document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Escop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20"/>
          <w:szCs w:val="20"/>
        </w:rPr>
        <w:t>{Descrever os resultados esperados e produzidos no projeto como, por exemplo, os produtos e serviços a serem entregues, a documentação elaborada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Não-Escop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O que não será atendido pelo projeto: produtos e serviços não incluídos no escopo, o que não será implementado pelo projet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Premiss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20"/>
          <w:szCs w:val="20"/>
        </w:rPr>
        <w:t>{Premissas são previsões que são feitas e assumidas como verdadeiras para viabilizar a continuidade do planejamento do projeto. Normalmente implicam em risco para a execução do projeto, por isso devem ser monitoradas ao longo do projeto. Devem ser descritas em tópicos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Restriçõ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Restrições são condições ou situações que limitam seu planejamento e desenvolvimento e não podem ser eliminadas ou alteradas no decorrer do projeto. Devem ser descritas em tópicos e acompanhadas de metas valoradas. Ex.: Orçamento predefinido ou datas impostas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Projetos Inter-relacionado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{Relacionar outros projetos que, de alguma forma, dependem ou fornecem dados, produtos e/ou serviços para o projeto.</w:t>
      </w:r>
      <w:r>
        <w:rPr>
          <w:rFonts w:cs="Arial" w:ascii="Arial" w:hAnsi="Arial"/>
          <w:i/>
          <w:color w:val="0000FF"/>
          <w:sz w:val="22"/>
          <w:szCs w:val="20"/>
        </w:rPr>
        <w:t>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Riscos Iniciai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{Relacionar em tópicos os riscos iniciais identificados no projeto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/>
      </w:pPr>
      <w:r>
        <w:rPr>
          <w:rFonts w:cs="Arial"/>
          <w:b w:val="false"/>
          <w:sz w:val="24"/>
          <w:szCs w:val="24"/>
          <w:lang w:val="pt-BR"/>
        </w:rPr>
        <w:t>Tempo Estima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{Estimar o tempo necessário para a conclusão do projeto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/>
      </w:pPr>
      <w:r>
        <w:rPr>
          <w:rFonts w:cs="Arial"/>
          <w:b w:val="false"/>
          <w:sz w:val="24"/>
          <w:szCs w:val="24"/>
          <w:lang w:val="pt-BR"/>
        </w:rPr>
        <w:t>Custo Estima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20"/>
          <w:szCs w:val="20"/>
        </w:rPr>
        <w:t>{Estimar o custo necessário para a execução do projeto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Gerente do Projeto</w:t>
      </w:r>
    </w:p>
    <w:p>
      <w:pPr>
        <w:pStyle w:val="Normal"/>
        <w:spacing w:lineRule="auto" w:line="120"/>
        <w:rPr>
          <w:rFonts w:cs="Arial"/>
          <w:b/>
          <w:b/>
          <w:sz w:val="24"/>
          <w:szCs w:val="24"/>
          <w:lang w:val="pt-BR" w:eastAsia="en-US"/>
        </w:rPr>
      </w:pPr>
      <w:r>
        <w:rPr>
          <w:rFonts w:cs="Arial"/>
          <w:b/>
          <w:sz w:val="24"/>
          <w:szCs w:val="24"/>
          <w:lang w:val="pt-BR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667"/>
        <w:gridCol w:w="2994"/>
      </w:tblGrid>
      <w:tr>
        <w:trPr>
          <w:trHeight w:val="270" w:hRule="atLeast"/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  <w:t>Endereço Eletrôni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  <w:t>Lotaçã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4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EAF1DD" w:val="clear"/>
        <w:spacing w:before="120" w:after="60"/>
        <w:ind w:left="431" w:right="-23" w:hanging="431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Aprovação do Termo de Abertura</w:t>
      </w:r>
    </w:p>
    <w:p>
      <w:pPr>
        <w:pStyle w:val="Normal"/>
        <w:spacing w:lineRule="auto" w:line="120"/>
        <w:rPr>
          <w:rFonts w:cs="Arial"/>
          <w:b/>
          <w:b/>
          <w:sz w:val="24"/>
          <w:szCs w:val="24"/>
          <w:lang w:val="pt-BR" w:eastAsia="en-US"/>
        </w:rPr>
      </w:pPr>
      <w:r>
        <w:rPr>
          <w:rFonts w:cs="Arial"/>
          <w:b/>
          <w:sz w:val="24"/>
          <w:szCs w:val="24"/>
          <w:lang w:val="pt-BR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008"/>
        <w:gridCol w:w="2882"/>
      </w:tblGrid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mandan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s Envolvid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o-Geral/Diretor-Ger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shd w:fill="EAF1DD" w:val="clea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ebiment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008"/>
        <w:gridCol w:w="2882"/>
      </w:tblGrid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2510"/>
      <w:gridCol w:w="2643"/>
      <w:gridCol w:w="94"/>
    </w:tblGrid>
    <w:tr>
      <w:trPr>
        <w:trHeight w:val="132" w:hRule="atLeast"/>
      </w:trPr>
      <w:tc>
        <w:tcPr>
          <w:tcW w:w="3257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TAP - Termo de Abertura do Projeto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  <w:tc>
        <w:tcPr>
          <w:tcW w:w="2510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Versão: 2.0</w:t>
          </w:r>
        </w:p>
      </w:tc>
      <w:tc>
        <w:tcPr>
          <w:tcW w:w="2643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ina: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  <w:tr>
      <w:trPr>
        <w:trHeight w:val="132" w:hRule="atLeast"/>
      </w:trPr>
      <w:tc>
        <w:tcPr>
          <w:tcW w:w="3257" w:type="dxa"/>
          <w:tcBorders/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bCs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bCs/>
              <w:color w:val="808080"/>
              <w:sz w:val="12"/>
              <w:szCs w:val="16"/>
            </w:rPr>
          </w:r>
        </w:p>
      </w:tc>
      <w:tc>
        <w:tcPr>
          <w:tcW w:w="25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Cs/>
              <w:sz w:val="12"/>
            </w:rPr>
          </w:pPr>
          <w:r>
            <w:rPr>
              <w:rFonts w:cs="Arial" w:ascii="Trebuchet MS" w:hAnsi="Trebuchet MS"/>
              <w:bCs/>
              <w:sz w:val="12"/>
            </w:rPr>
          </w:r>
        </w:p>
      </w:tc>
      <w:tc>
        <w:tcPr>
          <w:tcW w:w="2737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Arial"/>
              <w:sz w:val="12"/>
            </w:rPr>
          </w:pPr>
          <w:r>
            <w:rPr>
              <w:rFonts w:cs="Arial" w:ascii="Trebuchet MS" w:hAnsi="Trebuchet MS"/>
              <w:sz w:val="12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85"/>
    </w:tblGrid>
    <w:tr>
      <w:trPr/>
      <w:tc>
        <w:tcPr>
          <w:tcW w:w="1636" w:type="dxa"/>
          <w:tcBorders/>
          <w:vAlign w:val="center"/>
        </w:tcPr>
        <w:p>
          <w:pPr>
            <w:pStyle w:val="Normal"/>
            <w:ind w:right="-7795" w:hanging="0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caps/>
              <w:lang w:val="en-US" w:eastAsia="en-US"/>
            </w:rPr>
            <w:drawing>
              <wp:inline distT="0" distB="0" distL="0" distR="0">
                <wp:extent cx="1370965" cy="5880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4" r="-3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Normal"/>
            <w:ind w:left="-4072" w:right="113" w:firstLine="2436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drawing>
              <wp:inline distT="0" distB="0" distL="0" distR="0">
                <wp:extent cx="1276350" cy="1066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Verdana" w:hAnsi="Verdana" w:cs="Arial"/>
      <w:color w:val="0000FF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licativo">
    <w:name w:val="Explicativo"/>
    <w:basedOn w:val="Normal"/>
    <w:qFormat/>
    <w:pPr/>
    <w:rPr>
      <w:rFonts w:ascii="Arial" w:hAnsi="Arial" w:cs="Arial"/>
      <w:i/>
      <w:color w:val="0000FF"/>
      <w:sz w:val="20"/>
      <w:szCs w:val="20"/>
    </w:rPr>
  </w:style>
  <w:style w:type="paragraph" w:styleId="Infoblue">
    <w:name w:val="infoblue"/>
    <w:basedOn w:val="Normal"/>
    <w:qFormat/>
    <w:pPr>
      <w:suppressAutoHyphens w:val="true"/>
      <w:spacing w:lineRule="atLeast" w:line="240" w:before="0" w:after="120"/>
      <w:ind w:left="720" w:hanging="0"/>
    </w:pPr>
    <w:rPr>
      <w:i/>
      <w:iCs/>
      <w:color w:val="0000FF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Verdana" w:hAnsi="Verdana" w:cs="Arial"/>
      <w:color w:val="0000FF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2:00Z</dcterms:created>
  <dc:creator>EPE NACIONAL - CJF</dc:creator>
  <dc:description>Por meio do Termo de Abertura do Projeto – TAP – a organização reconhece a existência do projeto, designa e confere autoridade ao gerente de projeto para iniciar os trabalhos e utilizar os recursos necessários (equipamentos, recursos humanos, materiais etc.).</dc:description>
  <cp:keywords>MGP Conceituação Termo de Abertura Projeto Patrocinador</cp:keywords>
  <dc:language>en-US</dc:language>
  <cp:lastModifiedBy>andreia.silva</cp:lastModifiedBy>
  <cp:lastPrinted>2010-10-06T12:21:00Z</cp:lastPrinted>
  <dcterms:modified xsi:type="dcterms:W3CDTF">2011-06-28T18:01:00Z</dcterms:modified>
  <cp:revision>78</cp:revision>
  <dc:subject>Termo de Abertura do Projeto</dc:subject>
  <dc:title>GP02 - TAP - Termo de Abertura do Projeto</dc:title>
</cp:coreProperties>
</file>